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120"/>
        <w:jc w:val="center"/>
        <w:rPr>
          <w:b/>
          <w:b/>
          <w:lang w:val="sr-RS" w:eastAsia="sr-Latn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- Услуга узорковања, анализе и израде извештаја за потребе Сектора тржишне инспекције (по партијама).</w:t>
      </w:r>
    </w:p>
    <w:p>
      <w:pPr>
        <w:pStyle w:val="Normal"/>
        <w:tabs>
          <w:tab w:val="clear" w:pos="720"/>
          <w:tab w:val="center" w:pos="4345" w:leader="none"/>
          <w:tab w:val="right" w:pos="8690" w:leader="none"/>
        </w:tabs>
        <w:jc w:val="center"/>
        <w:rPr>
          <w:b/>
          <w:b/>
          <w:sz w:val="20"/>
          <w:lang w:val="sr-RS" w:eastAsia="sr-Latn-RS"/>
        </w:rPr>
      </w:pPr>
      <w:r>
        <w:rPr>
          <w:b/>
          <w:sz w:val="20"/>
          <w:lang w:val="sr-RS" w:eastAsia="sr-Latn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10</w:t>
      </w:r>
      <w:r>
        <w:rPr>
          <w:b/>
          <w:lang w:val="sr-RS"/>
        </w:rPr>
        <w:t>/2018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</w:t>
      </w:r>
      <w:r>
        <w:rPr>
          <w:lang w:val="sr-RS"/>
        </w:rPr>
        <w:t xml:space="preserve">Услуга узорковања, анализе и израде извештаја за потребе Сектора тржишне инспекције (по партијама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: 98300000 - Разне услуге</w:t>
      </w:r>
      <w:r>
        <w:rPr>
          <w:b/>
          <w:lang w:val="sr-RS"/>
        </w:rPr>
        <w:tab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Normal"/>
        <w:ind w:firstLine="72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за сваку Партију посебно је најнижа понуђена збирна јединична цена. У фази стручне оцене понуде Наручилац ће приликом оцењивања и рангирања понуђача узети у обзир понуђену збирну јединичну цену услуге без ПДВ-а из Обрасца понуде.</w:t>
      </w:r>
    </w:p>
    <w:p>
      <w:pPr>
        <w:pStyle w:val="Normal"/>
        <w:ind w:firstLine="72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Уговор ће бити додељен понуђачу који понуди најнижу збирну јединичну  цену без ПДВ-а (под условом да је понуда прихватљива у смислу ЗЈН и конкурсне документације за предметну јавну набавку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колико два или више Понуђача понуде исту укупну цену без ПДВ, а при томе су најповољније, наручилац ће уговор доделити понуђачу који буде извучен путем жреба, у складу са чланом 84. став 4. ЗЈ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</w:t>
      </w:r>
      <w:r>
        <w:rPr>
          <w:lang w:val="en-US"/>
        </w:rPr>
        <w:t xml:space="preserve">   </w:t>
      </w: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Рок за подношење понуда је </w:t>
      </w:r>
      <w:r>
        <w:rPr>
          <w:b/>
        </w:rPr>
        <w:t>22.05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ab/>
        <w:tab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72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firstLine="360"/>
        <w:jc w:val="both"/>
        <w:rPr/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е број 30 и 31, контакт телефони: 011/3614-077 и 011/2643-028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2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8-05-14T13:03:00Z</dcterms:modified>
  <cp:revision>6</cp:revision>
  <dc:subject/>
  <dc:title>На основу члана  70</dc:title>
</cp:coreProperties>
</file>